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astel del Monte: un mistero da vendere</w:t>
      </w:r>
    </w:p>
    <w:p>
      <w:pPr>
        <w:pStyle w:val="Normal"/>
        <w:jc w:val="center"/>
        <w:rPr>
          <w:b/>
          <w:b/>
          <w:sz w:val="28"/>
          <w:szCs w:val="28"/>
        </w:rPr>
      </w:pPr>
      <w:r>
        <w:rPr>
          <w:b/>
          <w:sz w:val="28"/>
          <w:szCs w:val="28"/>
        </w:rPr>
        <w:t>di Gaetano Pellecchia</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Prologo</w:t>
      </w:r>
    </w:p>
    <w:p>
      <w:pPr>
        <w:pStyle w:val="Normal"/>
        <w:rPr/>
      </w:pPr>
      <w:r>
        <w:rPr/>
        <w:t>-Eh, ma voi in Puglia avete il mistero.</w:t>
      </w:r>
    </w:p>
    <w:p>
      <w:pPr>
        <w:pStyle w:val="Normal"/>
        <w:rPr/>
      </w:pPr>
      <w:r>
        <w:rPr/>
        <w:t>-Quale mistero?</w:t>
      </w:r>
    </w:p>
    <w:p>
      <w:pPr>
        <w:pStyle w:val="Normal"/>
        <w:rPr/>
      </w:pPr>
      <w:r>
        <w:rPr/>
        <w:t>-Castel del Monte</w:t>
      </w:r>
    </w:p>
    <w:p>
      <w:pPr>
        <w:pStyle w:val="Normal"/>
        <w:rPr/>
      </w:pPr>
      <w:r>
        <w:rPr/>
        <w:t xml:space="preserve">La brava guida volontaria a Castel Sant’Angelo, dopo un’esauriente e competente spiegazione di alcuni aspetti storici, artistici e architettonici della fortezza papale, rimase quasi senza parole quando gli dicemmo che venivamo dalla Puglia, da una località vicina a Castel del Monte. Per la guida, Castel del Monte era il luogo del mistero per eccellenza. </w:t>
      </w:r>
    </w:p>
    <w:p>
      <w:pPr>
        <w:pStyle w:val="Normal"/>
        <w:jc w:val="center"/>
        <w:rPr>
          <w:b/>
          <w:b/>
          <w:sz w:val="36"/>
          <w:szCs w:val="36"/>
        </w:rPr>
      </w:pPr>
      <w:r>
        <w:rPr>
          <w:b/>
          <w:sz w:val="36"/>
          <w:szCs w:val="36"/>
        </w:rPr>
        <w:t>*****</w:t>
      </w:r>
    </w:p>
    <w:p>
      <w:pPr>
        <w:pStyle w:val="Normal"/>
        <w:rPr/>
      </w:pPr>
      <w:r>
        <w:rPr/>
        <w:t>A livello di cultura diffusa e di promozione turistica,  Castel del Monte viene percepito e “venduto” come luogo del mistero. Pare che non se ne possa fare a meno, pena la perdita di interesse del maniero federiciano. A riprova di questo, un articolo su Castel del Monte dal titolo “Castel del Monte e il manoscritto di Voynich”  apparso nel primo numero del magazine AL (Apulia Lifestyle, estate 2016).</w:t>
      </w:r>
    </w:p>
    <w:p>
      <w:pPr>
        <w:pStyle w:val="Normal"/>
        <w:rPr/>
      </w:pPr>
      <w:r>
        <w:rPr>
          <w:rFonts w:cs="Calibri"/>
        </w:rPr>
        <w:t xml:space="preserve"> </w:t>
      </w:r>
      <w:r>
        <w:rPr/>
        <w:t xml:space="preserve">Il titolo è eloquente: si mette in relazione Castel del Monte con il Manoscritto Voynich, un documento la cui  origine non è stata accertata e la cui interpretazione è oggetto di disparate ipotesi da circa un secolo. </w:t>
      </w:r>
    </w:p>
    <w:p>
      <w:pPr>
        <w:pStyle w:val="Normal"/>
        <w:rPr/>
      </w:pPr>
      <w:r>
        <w:rPr/>
        <w:t>In realtà,  l’articolo è incentrato sulla tesi di V. Fallacara e U. Occhinegro:  Castel del Monte come struttura architettonica “per il recupero e l’utilizzo delle acque meteoriche”, usate sia per gli usi correnti (diciamo così) sia (e soprattutto) come impianto termale di purificazione di ispirazione araba (Hammam). In questa prospettiva, la stessa forma ottagonale del castello rimanda al numero otto ed ai suoi innumerevoli  riferimenti simbolici.</w:t>
      </w:r>
    </w:p>
    <w:p>
      <w:pPr>
        <w:pStyle w:val="Normal"/>
        <w:rPr/>
      </w:pPr>
      <w:r>
        <w:rPr/>
        <w:t xml:space="preserve">Il testo prosegue citando le ricerche successive svolte dai due studiosi, volte a mettere in corrispondenza Castel del Monte con il Manoscritto Voynich. Secondo i due autori, il contenuto del Manoscritto Voynich confermerebbe la loro ipotesi interpretativa di Castel del Monte in quanto riconducibile ad un manoscritto originale (e perduto) di Ruggero Bacone e scritto in un codice cifrato che riportava i segreti della scienza alchemica, ma soprattutto che presenta al suo interno il “metaprogetto” di Castel del Monte, ovvero “una planimetria costituita da una struttura semicircolare al cui centro vi è un sole, circondato da raggi e racchiuso in uno spazio più intenso in una serie di onde d’acqua comparabili a quelle di una vasca; un vortice che gira in senso antiorario come un insieme di rigagnoli di acqua (affini  a quelli esterni a Castel del Monte) e incorniciato da una struttura ad anello pseudo circolare di cinta muraria, anche questa identica a quella del castello”. Gli autori, infine, evidenziano somiglianze fra alcuni simbolismi presenti nel Manoscritto Voynich e la struttura ottagonale di Castel del Monte. </w:t>
      </w:r>
    </w:p>
    <w:p>
      <w:pPr>
        <w:pStyle w:val="Normal"/>
        <w:rPr/>
      </w:pPr>
      <w:r>
        <w:rPr/>
      </w:r>
    </w:p>
    <w:p>
      <w:pPr>
        <w:pStyle w:val="Normal"/>
        <w:rPr/>
      </w:pPr>
      <w:r>
        <w:rPr/>
      </w:r>
    </w:p>
    <w:p>
      <w:pPr>
        <w:pStyle w:val="Normal"/>
        <w:rPr/>
      </w:pPr>
      <w:r>
        <w:rPr/>
        <w:t>Riportiamo la parte finale dell’articolo (peraltro corredato  da alcune immagini, due delle quali propongono una ricostruzione virtuale di Castel del Monte come hammam): “Consegniamo alla storia – concludono Fallacara e Occhinegro- il reale disvelamento del mistero di Castel del Monte. Ma noi che abbiamo potuto toccare con mano le sinergie esistenti tra il manoscritto di Voynich e la nostra teoria, ci sentiamo di concludere con una frase di Calvino “Quei due, così come sono, sono reciprocamente necessari”.</w:t>
      </w:r>
    </w:p>
    <w:p>
      <w:pPr>
        <w:pStyle w:val="Normal"/>
        <w:jc w:val="center"/>
        <w:rPr/>
      </w:pPr>
      <w:r>
        <w:rPr/>
        <w:t>*****</w:t>
      </w:r>
    </w:p>
    <w:p>
      <w:pPr>
        <w:pStyle w:val="Normal"/>
        <w:rPr/>
      </w:pPr>
      <w:r>
        <w:rPr/>
        <w:t xml:space="preserve">La tesi di Fallacara e Occhinegro  è stata smontata da M. Ambruoso, le cui osservazioni proviamo a riassumere. </w:t>
      </w:r>
    </w:p>
    <w:p>
      <w:pPr>
        <w:pStyle w:val="Normal"/>
        <w:rPr/>
      </w:pPr>
      <w:r>
        <w:rPr/>
        <w:t>Ambruoso rileva, anzitutto, che tale tesi non si basa su fonti storiche, ma predilige un approccio architettonico  che recepisce in parte le tesi esoteriche di Tavolaro.</w:t>
      </w:r>
    </w:p>
    <w:p>
      <w:pPr>
        <w:pStyle w:val="Normal"/>
        <w:rPr/>
      </w:pPr>
      <w:r>
        <w:rPr/>
        <w:t xml:space="preserve">Nello specifico, Ambruoso rileva che gli elementi di originalità evidenziati da Fallacara e Occhigrosso riguardanti il “sistema delle acque” di Castel del Monte non sono affatto originali, ma presenti in altri castelli federiciani, senza che di tali castelli se ne sia mai ipotizzato l’uso come </w:t>
      </w:r>
      <w:r>
        <w:rPr>
          <w:i/>
        </w:rPr>
        <w:t>hammam</w:t>
      </w:r>
      <w:r>
        <w:rPr/>
        <w:t xml:space="preserve"> . Allo stesso modo, elementi architettonici ritenuti “singolari” dai due autori sono presenti in altri castelli svevi oppure possono essere dovuti all’adattarsi della costruzione alle caratteristiche fisiche del luogo.  Secondo Ambruoso, poi,  gli stessi materiali utilizzati nel maniero federiciano sono ulteriori elementi che contraddicono la tesi dell’Hammam: la pietra calcarea, la breccia corallina ed il tufo appaiono poco idonei per una struttura destinata a contenere grandi quantità di acqua. Al tempo stesso viene negata la presenza di pareti rivestite da marmi perché il rivestimento marmoreo non è mai stato completato. Nell’edificio, infine, non vi sono tracce delle canalizzazioni ipotizzate da Fallacara e Occhigrosso. </w:t>
      </w:r>
    </w:p>
    <w:p>
      <w:pPr>
        <w:pStyle w:val="Normal"/>
        <w:rPr/>
      </w:pPr>
      <w:r>
        <w:rPr/>
        <w:t>Per quanto riguarda i legami fra  Castel del Monte e il Manoscritto Voynich, e in particolare sul “metaprogetto” dell’hammam presente nel documento, Ambruoso non ritiene fondata tale relazione in quanto il  Manoscritto Voynich viene datato al XV secolo dall’esame del Carbonio 14, non è attribuibile a Ruggero Bacone e potrebbe essere un falso dell’età moderna; affermazioni, queste, che riprendono l’essenziale ma accurato saggio di Anna Castriota sul Manoscritto Voynich.</w:t>
      </w:r>
    </w:p>
    <w:p>
      <w:pPr>
        <w:pStyle w:val="Normal"/>
        <w:rPr/>
      </w:pPr>
      <w:r>
        <w:rPr/>
      </w:r>
    </w:p>
    <w:p>
      <w:pPr>
        <w:pStyle w:val="Normal"/>
        <w:jc w:val="center"/>
        <w:rPr/>
      </w:pPr>
      <w:r>
        <w:rPr/>
        <w:t>*****</w:t>
      </w:r>
    </w:p>
    <w:p>
      <w:pPr>
        <w:pStyle w:val="Normal"/>
        <w:rPr/>
      </w:pPr>
      <w:r>
        <w:rPr/>
        <w:t>Un occhio alle date. Il lavoro di Fallacara e Occhinegro è del 2012, mentre il loro studio sui rapporti fra Castel del Monte e il Manoscritto Voynich è stato pubblicato nel 2013. Il volume di Ambruoso , avente in appendice il saggio di A. Castriota  sul Manoscritto Voynich, nel 2014. Il magazine è stato pubblicato nel 2016. C’era tutto il tempo per scegliere cosa e come pubblicare sulla rivista.</w:t>
      </w:r>
    </w:p>
    <w:p>
      <w:pPr>
        <w:pStyle w:val="Normal"/>
        <w:rPr/>
      </w:pPr>
      <w:r>
        <w:rPr/>
        <w:t xml:space="preserve">Nel magazine, i lavori dei due studiosi sono presentati come “sintesi innovativa”, non tenendo conto del fatto che le ipotesi presentate sono state contestate con solide argomentazioni documentarie, storiografiche  e filologiche. </w:t>
      </w:r>
    </w:p>
    <w:p>
      <w:pPr>
        <w:pStyle w:val="Normal"/>
        <w:rPr/>
      </w:pPr>
      <w:r>
        <w:rPr/>
        <w:t xml:space="preserve">Forse, però, l’obiettivo non era fornire un’ipotesi interpretativa aggiornata di Castel del Monte, ma un’ipotesi affascinante, funzionale alla “valorizzazione del territorio” (come sempre più spesso si sente dire) e del turismo. Del resto, lo scopo del magazine, l’editoriale, i vari interventi e gli articoli presentati sono funzionali alla promozione dei beni culturali e delle realtà produttive pugliesi; in particolare, del nord barese (definito Puglia Imperiale, quasi a far passare un nuovo modo di definire il territorio). </w:t>
      </w:r>
    </w:p>
    <w:p>
      <w:pPr>
        <w:pStyle w:val="Normal"/>
        <w:rPr/>
      </w:pPr>
      <w:r>
        <w:rPr/>
        <w:t>Valorizzare il territorio: è il tormentone che da diversi anni a questa parte monopolizza ogni discorso in materia di beni ambientali e culturali, con l’accento posto sul termine valorizzare nella sua accezione economica. Si tratta, in sintesi, di far conoscere,  pubblicizzare, “vendere” un territorio e le sue specificità al fine di stimolarne l’economia. In particolare per i beni culturali, ciò significa rendere  “produttivi” monumenti, musei, archivi e siti di vario genere attirando flussi di visitatori che visitino le “bellezze”  di un luogo e consumino il più possibile ( alberghi, ristorazione, commercio).</w:t>
      </w:r>
    </w:p>
    <w:p>
      <w:pPr>
        <w:pStyle w:val="Normal"/>
        <w:rPr/>
      </w:pPr>
      <w:r>
        <w:rPr/>
        <w:t>Ora, nella valorizzazione del territorio non c’è niente di male. Il problema però è un altro: è possibile farlo correttamente? Si possono valorizzare i beni culturali  non rispettando le acquisizioni della ricerca scientifica o ignorando il dibattito storiografico? Si preferisce, insomma, dare rilievo a tesi che hanno maggiori potenzialità per attrarre il turista. In questa prospettiva, Castel del Monte viene venduto come luogo del mistero, nascosto o svelato che sia.</w:t>
      </w:r>
    </w:p>
    <w:p>
      <w:pPr>
        <w:pStyle w:val="Normal"/>
        <w:rPr/>
      </w:pPr>
      <w:r>
        <w:rPr/>
        <w:t xml:space="preserve">Eppure: a quale informazione culturale hanno diritto il turista, il visitatore, l’abitante del luogo o il semplice curioso? </w:t>
      </w:r>
    </w:p>
    <w:p>
      <w:pPr>
        <w:pStyle w:val="Normal"/>
        <w:rPr/>
      </w:pPr>
      <w:r>
        <w:rPr/>
      </w:r>
    </w:p>
    <w:p>
      <w:pPr>
        <w:pStyle w:val="Normal"/>
        <w:rPr>
          <w:b/>
          <w:b/>
        </w:rPr>
      </w:pPr>
      <w:r>
        <w:rPr>
          <w:b/>
        </w:rPr>
        <w:t>NOTA BIBLIOGRAFICA</w:t>
      </w:r>
    </w:p>
    <w:p>
      <w:pPr>
        <w:pStyle w:val="Normal"/>
        <w:rPr/>
      </w:pPr>
      <w:r>
        <w:rPr/>
        <w:t xml:space="preserve">AL </w:t>
      </w:r>
      <w:r>
        <w:rPr>
          <w:i/>
        </w:rPr>
        <w:t>Apulia Lifestyle</w:t>
      </w:r>
      <w:r>
        <w:rPr/>
        <w:t>,  giugno 2016, numero unico</w:t>
      </w:r>
    </w:p>
    <w:p>
      <w:pPr>
        <w:pStyle w:val="Normal"/>
        <w:rPr/>
      </w:pPr>
      <w:r>
        <w:rPr/>
        <w:t xml:space="preserve">M. Ambruoso, </w:t>
      </w:r>
      <w:r>
        <w:rPr>
          <w:i/>
        </w:rPr>
        <w:t>Castel del Monte. Manuale storico di sopravvivenza,</w:t>
      </w:r>
      <w:r>
        <w:rPr/>
        <w:t xml:space="preserve"> Bari 2014.</w:t>
      </w:r>
    </w:p>
    <w:p>
      <w:pPr>
        <w:pStyle w:val="Normal"/>
        <w:rPr/>
      </w:pPr>
      <w:r>
        <w:rPr/>
        <w:t xml:space="preserve">A. Castriota, </w:t>
      </w:r>
      <w:r>
        <w:rPr>
          <w:i/>
        </w:rPr>
        <w:t>Il Manoscritto numero 408 o Codice Voynich: tra verità e mito</w:t>
      </w:r>
      <w:r>
        <w:rPr/>
        <w:t xml:space="preserve">, in M. Ambruoso, </w:t>
      </w:r>
      <w:r>
        <w:rPr>
          <w:i/>
        </w:rPr>
        <w:t>Castel del Monte. Manuale storico di sopravvivenza</w:t>
      </w:r>
      <w:r>
        <w:rPr/>
        <w:t>, Bari 2014, pp. 245 – 260.</w:t>
      </w:r>
    </w:p>
    <w:p>
      <w:pPr>
        <w:pStyle w:val="Normal"/>
        <w:rPr/>
      </w:pPr>
      <w:r>
        <w:rPr/>
        <w:t xml:space="preserve">V. Fallacara – U. Occhinegro, </w:t>
      </w:r>
      <w:r>
        <w:rPr>
          <w:i/>
        </w:rPr>
        <w:t>Puglia. Castel del Monte, Nuova ipotesi comparata sull’identità del monumento</w:t>
      </w:r>
      <w:r>
        <w:rPr/>
        <w:t>, Roma 2012.</w:t>
      </w:r>
    </w:p>
    <w:p>
      <w:pPr>
        <w:pStyle w:val="Normal"/>
        <w:rPr/>
      </w:pPr>
      <w:r>
        <w:rPr/>
        <w:t>V. Fallacara – U. Occhinegro</w:t>
      </w:r>
      <w:r>
        <w:rPr>
          <w:i/>
        </w:rPr>
        <w:t>, Manoscritto Voynich e Castel del Monte</w:t>
      </w:r>
      <w:r>
        <w:rPr/>
        <w:t>, Roma 2013.</w:t>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20:34:00Z</dcterms:created>
  <dc:creator>Nino</dc:creator>
  <dc:description/>
  <cp:keywords/>
  <dc:language>en-US</dc:language>
  <cp:lastModifiedBy>Raffaele</cp:lastModifiedBy>
  <dcterms:modified xsi:type="dcterms:W3CDTF">2017-05-01T08:57:00Z</dcterms:modified>
  <cp:revision>4</cp:revision>
  <dc:subject/>
  <dc:title/>
</cp:coreProperties>
</file>